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1 «Благоустройство территории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-экологической, пожарно-безопасной обстановки, внешнего и архитектурного облика населенных пунктов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квидированных несанкционированных свалок к общему числу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доля общей протяженности освещенных частей улиц, проездов к общей протяженности улиц, проездов на конец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хвата территории населенных пунктов </w:t>
            </w:r>
            <w:r>
              <w:rPr>
                <w:rFonts w:cs="Times New Roman" w:ascii="Times New Roman" w:hAnsi="Times New Roman"/>
                <w:sz w:val="28"/>
              </w:rPr>
              <w:t>в местах прилегания лесных масс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ерализованными поло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ест захоронения к общему количеству мест захор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одержания минерализованных полос к общей протяженности минерализованных поло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1 «Благоустройство территории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оселе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5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2262"/>
        <w:gridCol w:w="1843"/>
        <w:gridCol w:w="850"/>
        <w:gridCol w:w="851"/>
        <w:gridCol w:w="1196"/>
        <w:gridCol w:w="1002"/>
        <w:gridCol w:w="1088"/>
        <w:gridCol w:w="110"/>
        <w:gridCol w:w="1070"/>
        <w:gridCol w:w="1134"/>
        <w:gridCol w:w="1231"/>
        <w:gridCol w:w="2667"/>
        <w:gridCol w:w="197"/>
        <w:gridCol w:w="15"/>
      </w:tblGrid>
      <w:tr>
        <w:trPr>
          <w:tblHeader w:val="true"/>
          <w:trHeight w:val="37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 руб.), годы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14-2016 годы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-экологической, пожарно-безопасной обстановки, внешнего и архитектурного облика населенных пунктов сельсовета</w:t>
            </w:r>
          </w:p>
        </w:tc>
      </w:tr>
      <w:tr>
        <w:trPr>
          <w:trHeight w:val="1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before="0" w:after="20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и обслуживание наружных сетей уличного освещения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72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before="0" w:after="20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ухода за минерализованными пол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before="0" w:after="20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вывоз бытовых отходов и мусора, ликвидация несанкционирован-ных свалок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4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54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 массового отдыха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 мероприятий по благоустройству территор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97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 мероприятий по благоустройству территорий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77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134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1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6878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851" w:right="709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6:00Z</dcterms:created>
  <dc:creator>verhoturova</dc:creator>
  <dc:description/>
  <cp:keywords/>
  <dc:language>en-US</dc:language>
  <cp:lastModifiedBy>Машукова Татьяна Викторовна</cp:lastModifiedBy>
  <cp:lastPrinted>2014-09-25T15:19:00Z</cp:lastPrinted>
  <dcterms:modified xsi:type="dcterms:W3CDTF">2014-09-25T07:19:00Z</dcterms:modified>
  <cp:revision>29</cp:revision>
  <dc:subject/>
  <dc:title>Приложение № 7</dc:title>
</cp:coreProperties>
</file>